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ОГОВОР № ___</w:t>
      </w:r>
    </w:p>
    <w:p>
      <w:pPr>
        <w:pStyle w:val="Normal"/>
        <w:jc w:val="center"/>
        <w:rPr/>
      </w:pPr>
      <w:r>
        <w:rPr>
          <w:b/>
          <w:sz w:val="22"/>
        </w:rPr>
        <w:t>на  техническое обслуживание автомобилей и автомобильных коле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Москва</w:t>
        <w:tab/>
        <w:t xml:space="preserve"> </w:t>
        <w:tab/>
        <w:tab/>
        <w:tab/>
        <w:tab/>
        <w:tab/>
        <w:tab/>
        <w:t>_______________________  200___ г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,</w:t>
      </w:r>
      <w:r>
        <w:rPr>
          <w:sz w:val="22"/>
          <w:szCs w:val="22"/>
        </w:rPr>
        <w:t xml:space="preserve"> именуемое в дальнейшем «</w:t>
      </w: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>», в лице   ____________________________________________________________________________________, действующего на основании __________________________________________________________, с одной стороны, и ИП Тертерян Армен Левонович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», в лице Генерального директора Тертеряна А.Л., действующего на основании </w:t>
      </w:r>
      <w:r>
        <w:rPr>
          <w:i/>
          <w:sz w:val="22"/>
          <w:szCs w:val="22"/>
        </w:rPr>
        <w:t>Свидетельства серия 316774600400321 от 13.09.2016</w:t>
      </w:r>
      <w:r>
        <w:rPr>
          <w:sz w:val="22"/>
          <w:szCs w:val="22"/>
        </w:rPr>
        <w:t>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Исполнитель обязуется по поручению Клиента предоставить услуги по техническому обслуживанию, дефектации и ремонту автомобилей и автомобильных колес, принадлежащих Клиенту, а Клиент обязуется оплатить эти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2977"/>
        </w:tabs>
        <w:outlineLvl w:val="9"/>
        <w:rPr/>
      </w:pPr>
      <w:r>
        <w:rPr>
          <w:rFonts w:cs="Times New Roman" w:ascii="Times New Roman" w:hAnsi="Times New Roman"/>
          <w:szCs w:val="22"/>
        </w:rPr>
        <w:t>2.1. Исполнитель несет ответственность за обслуживание автомобильных колес, за качество выполняемых работ и соблюдение сроков, согласованных с Кли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уется ежемесячно производить оплату с момента получения оригинала счёта по безналичному расчёту, в течение 5(пяти) банковских дней.</w:t>
      </w:r>
    </w:p>
    <w:p>
      <w:pPr>
        <w:pStyle w:val="2"/>
        <w:numPr>
          <w:ilvl w:val="1"/>
          <w:numId w:val="2"/>
        </w:numPr>
        <w:tabs>
          <w:tab w:val="clear" w:pos="2977"/>
          <w:tab w:val="left" w:pos="540" w:leader="none"/>
        </w:tabs>
        <w:ind w:left="0" w:hanging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обязуется ежемесячно оформлять акты на выполненные работы и проводить с Клиентом сверку по взаиморасчетам.</w:t>
      </w:r>
    </w:p>
    <w:p>
      <w:pPr>
        <w:pStyle w:val="2"/>
        <w:numPr>
          <w:ilvl w:val="1"/>
          <w:numId w:val="2"/>
        </w:numPr>
        <w:tabs>
          <w:tab w:val="clear" w:pos="2977"/>
          <w:tab w:val="left" w:pos="540" w:leader="none"/>
        </w:tabs>
        <w:ind w:left="0" w:hanging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оглашению сторон Клиент может делать предварительную оплату на предоставляемые Исполнителем услуги, которая пойдет в зачет стоимости выполненных работ.</w:t>
      </w:r>
    </w:p>
    <w:p>
      <w:pPr>
        <w:pStyle w:val="2"/>
        <w:numPr>
          <w:ilvl w:val="1"/>
          <w:numId w:val="2"/>
        </w:numPr>
        <w:tabs>
          <w:tab w:val="clear" w:pos="2977"/>
          <w:tab w:val="left" w:pos="540" w:leader="none"/>
        </w:tabs>
        <w:ind w:left="0" w:hanging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лиент обязуется предоставить Исполнителю список автотранспорта Клиента, подлежащего техническому обслуживанию, заверенный печатью и подписью уполномоченного лица Клиента. Обо всех изменениях данного списка Клиент обязуется уведомлять Исполнителя в письменном виде.</w:t>
      </w:r>
    </w:p>
    <w:p>
      <w:pPr>
        <w:pStyle w:val="2"/>
        <w:numPr>
          <w:ilvl w:val="1"/>
          <w:numId w:val="2"/>
        </w:numPr>
        <w:tabs>
          <w:tab w:val="clear" w:pos="2977"/>
          <w:tab w:val="left" w:pos="540" w:leader="none"/>
        </w:tabs>
        <w:ind w:left="0" w:hanging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выполненные услуги Исполнитель предоставляет гарантию сроком на 3 дня с даты их проведения при условии выполнения Клиентом правил эксплуатации автомобиля, автомобильных шин и камер, предусмотренных заводами-изготовителями. В случае если выполненные услуги будут признаны ненадлежащего качества, Исполнитель обязан устранить недостатки в день обращения представителя Клиента.</w:t>
      </w:r>
    </w:p>
    <w:p>
      <w:pPr>
        <w:pStyle w:val="2"/>
        <w:tabs>
          <w:tab w:val="clear" w:pos="2977"/>
        </w:tabs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2977"/>
        </w:tabs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Клиент производит оплату стоимости выполненных в течение месяца работ согласно выставленному счету. Факт выполнения работ устанавливается актом (Приложение №1, являющимся неотъемлемой частью настоящего договора), который исполняется в 2-х экземплярах и подписывается представителями «Клиента» и «Исполнителя», если ни одна из сторон не имеет взаимных претензий.</w:t>
      </w:r>
    </w:p>
    <w:p>
      <w:pPr>
        <w:pStyle w:val="2"/>
        <w:tabs>
          <w:tab w:val="clear" w:pos="2977"/>
        </w:tabs>
        <w:outlineLvl w:val="9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zCs w:val="22"/>
        </w:rPr>
        <w:t>Расценки на услуги Исполнителя за техническое обслуживание автомобильных колес определяются в Приложении №2, являющимся неотъемлемой частью настоящего договора. В случае выполнения Исполнителем шиномонтажных работ, расценки на которые не определены в Приложении №2, Исполнитель выставляет счет на оплату таких услуг в соответствии с прейскурантом цен, действующим на день выполнения соответствующих работ.</w:t>
      </w:r>
    </w:p>
    <w:p>
      <w:pPr>
        <w:pStyle w:val="2"/>
        <w:tabs>
          <w:tab w:val="clear" w:pos="2977"/>
        </w:tabs>
        <w:outlineLvl w:val="9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1. При необходимости проведения незапланированного ремонта Клиент имеет право внеочередного обслуживания.</w:t>
      </w:r>
    </w:p>
    <w:p>
      <w:pPr>
        <w:pStyle w:val="TextBody"/>
        <w:rPr/>
      </w:pPr>
      <w:r>
        <w:rPr>
          <w:sz w:val="22"/>
          <w:szCs w:val="22"/>
        </w:rPr>
        <w:t>4.2. Настоящий договор является договором смешанного типа и к нему в полной мере применяются соответствующие нормы ГК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выполнения Клиентом условия п.2.2. настоящего договора начисляется пени в размере 0,5 % от суммы неоплаченного счета за каждый день просрочки.</w:t>
      </w:r>
    </w:p>
    <w:p>
      <w:pPr>
        <w:pStyle w:val="2"/>
        <w:tabs>
          <w:tab w:val="clear" w:pos="2977"/>
        </w:tabs>
        <w:outlineLvl w:val="9"/>
        <w:rPr/>
      </w:pPr>
      <w:r>
        <w:rPr>
          <w:rFonts w:cs="Times New Roman" w:ascii="Times New Roman" w:hAnsi="Times New Roman"/>
          <w:szCs w:val="22"/>
        </w:rPr>
        <w:t>5.2. Договор может быть расторгнут по инициативе одной из сторон. При этом сторона, решившая расторгнуть настоящий договор, обязана предупредить о своем намерении другую сторону письменно не позднее, чем за пять рабочих дней до предполагаемого дня расторжения договора. При досрочном расторжении договора стороны производят все взаиморасчеты до предполагаемого дня расторжения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ОТРЕНИЕ СПОРОВ СТОРОНАМ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1. Стороны обязуются разрешать все споры и разногласия, которые могут возникнуть между ними из применения или толкования настоящего договора, путем прямых двухсторонних переговоров.</w:t>
      </w:r>
    </w:p>
    <w:p>
      <w:pPr>
        <w:pStyle w:val="TextBody"/>
        <w:rPr/>
      </w:pPr>
      <w:r>
        <w:rPr>
          <w:sz w:val="22"/>
          <w:szCs w:val="22"/>
        </w:rPr>
        <w:t>6.2. Если спор не может быть урегулирован между сторонами путем переговоров, он подлежит рассмотрению в Арбитражном суде г. Москвы.</w:t>
      </w:r>
    </w:p>
    <w:p>
      <w:pPr>
        <w:pStyle w:val="TextBody"/>
        <w:rPr/>
      </w:pPr>
      <w:r>
        <w:rPr>
          <w:sz w:val="22"/>
          <w:szCs w:val="22"/>
        </w:rPr>
        <w:t>6.3. Все вопросы, не регламентированные сторонами в настоящем договоре, реша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1. Договор действует в течение одного года со дня его подписания сторона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лучае если за один месяц до срока окончания действия настоящего договора ни одна из сторон не заявит о своем желании расторгнуть настоящий договор, последний пролонгируется на тот же срок и тех же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ент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ертерян Армен Левонович, г. Москва, ул. Зеленодольская, 36-2-9</w:t>
            </w:r>
          </w:p>
        </w:tc>
      </w:tr>
      <w:tr>
        <w:trPr>
          <w:trHeight w:val="381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3167746004003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1540271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МОСКОВСКИЙ ФИЛИАЛ АО КБ "МОДУЛЬБАНК" Г.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0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c 30101810645250000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c 40802810770010011568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Клиента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Исполнителя: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. директор      Тертеря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1:00Z</dcterms:created>
  <dc:creator>Irina</dc:creator>
  <dc:description/>
  <cp:keywords/>
  <dc:language>en-US</dc:language>
  <cp:lastModifiedBy>Армен Тертерян</cp:lastModifiedBy>
  <dcterms:modified xsi:type="dcterms:W3CDTF">2017-10-10T11:03:00Z</dcterms:modified>
  <cp:revision>5</cp:revision>
  <dc:subject/>
  <dc:title>ДОГОВОР № ---</dc:title>
</cp:coreProperties>
</file>